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Благоустроительн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3062"/>
        <w:gridCol w:w="1134"/>
        <w:gridCol w:w="1701"/>
        <w:gridCol w:w="322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ка пней диаметром: до 500 мм/до 7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-1565/2225-301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-твердых пород. С технико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ая обрезка деревьев высотой до 5 м/более 5 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8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ико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из булыжного камня/щебеночных/асфальто-бетонных/цементно-бетон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/90/1020/3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: песчаных, щебеночных, гравий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660/7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вненных и вытрамбованных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: на бетонном основании/на щебеночн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23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ного кам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37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 бордюрного камн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швов цементным раствором в существующих бордюр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от длины бордюр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ротуаров и дорожек из пли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стка плитных тротуаров и дорожек с разбор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+ планировка + устройство песчаного основания + укладка пли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, брусчат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ое основа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еформированных асфальтобетонных покрытий самоходными фрезами: толщ, слоя до 30 мм/до 50 мм/до 70 мм/до 90 мм/до 11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7/21/32/43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сфальтобетонных покрытий тротуаров толщиной до 4 с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йным молотком Без учета спец.техники. 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лощадью до 5 м^ - до 25 м^ толщиной: 50/70/80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275/525-325/725-4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из литого асфаль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 на готовое основание: толщ, до 5 см-до 8 см/ с техни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280/3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 в асфальтобетонных покрытиях вручную битум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чисткой трещин и засыпкой поверхности песком с уплотнение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ограждений: мелкий/сред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/357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ка загнутых элементов, сварка/ замена негодных элемент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х участков металлического ограждения: из труб/из сет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9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их конструкций каркасов огражд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кважин под столб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84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ипа грунта, глубины бурения(70 см -2м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ые сваи - заглубл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лбов из труб в готовые ямы с бетонировани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унтовкой, окраской. Готовым бетоно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бора из профилиров.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товым столба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бора из профилиров. листа на винтовых свая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бора секционного типа FENCI высотой 1,5-2 м на винтовых свая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-15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. От диам. прут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 забору типа Fenci: калитки/ воро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/от 4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в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граждения забора из асбестоцементных панел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товым столба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бора из уголков и сетки (рабицы) по готовым столб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аркой или крепежо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/б бетонных оград из панелей длиной Зм/4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/9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ям, установка панелей и столбов в стаканы фундаментов с бетонированием. С технико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/бетонным столбам из сетки высотой до 1,2 м/до 2,2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13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ям, установка столбов с заделкой бетоном, установка уголков, натягивание сетк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/б столбам из сетчатых панелей высотой до 1,2м /до 1,7м /до 2,2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/1020/107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ям, установка столбов с заделкой бетоном, установка уголков, навеска панелей на столб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ревянных заборов: штакетных /из строганных дос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1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толбик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бора деревянного по готовым столбам: из досок / из штакетни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/от 3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столбов забора 40x40 см из облицовочного кирпича под расшивк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оловка и заполнение пустот растворо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вручную: бетон/цементная смес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640/  430-53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рк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геотексти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ов: рулонных/ посевных (с уходом до 1 стрижки'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/ от 1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травянистых раст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стоимости материала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бионных конструк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1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вой выкладкой камня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порных стенок: бетонных с армированием/ сухая кладка из натурального кам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/от 5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дпорных стен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нажной системы глуб. 0,5-0,8м: откр.лоток/щебень закрыт./ щебень+трубы, закры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425/48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нажной системы глуб. 2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ода грунтовых вод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нажных колодце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16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колодца и сложности устройств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ж/б колодце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колодца и сложности 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дамен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091"/>
        <w:gridCol w:w="1134"/>
        <w:gridCol w:w="1701"/>
        <w:gridCol w:w="322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в случае устройства сложных фундамент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монолитных!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вручную: песчаных/щебеночных/ гравий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/800/88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вненных и утрамбованных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тонной подготов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алубки+укладка бетонной смес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ка бетона под оборудование толщиной 20 мм готовым бетон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ть или исключать на каждые 10мм толщины 50руб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из бетона (отмосток) толщиной до 100 мм/ до 2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80/до 63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а+опалубка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и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тонных фунда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назначения объемом: до 5м3/до 25м3/более 25 м3 - под колонны объемом до: 3 м3/5 м3/более 5 м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/1310/ 1325 2335/2115/ 17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борка опалубки, укладка готовой бетонной смес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ж/бетонных фунда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щего назначения объемом до: 5 м3/ 25м3/более 25 м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 колонны объемом до: 3 м3/5 м3/10 м3/25 м3/более 25 м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/1800/ 1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/3140/ 2510 1800/15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борка опалубки, установка арматуры,укладка бетонной смес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столбчатых бетон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+разборка опалубки,укладка бетонной смес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под сваи. От диамет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ирпичных столбчатых фундамент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локов и плит ленточных фундаментов, массой конструкции до: 0,5 т/ 1,5 т/ 3,5 т/более 3,5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50/500/7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кладка 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ков и плит ленточных фундаментов, массой конструкции до: 0,5 т/ 1,5 т/ 3,5 т/более 3,5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850/ 1300/18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, монтаж и заделка стыков. 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ков стен подвалов массой до: 0,5 т/ 1 т/ 1,5 т/более 1,5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00/500/64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установка 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ков стен подвалов массой 0.5 т/до 1т/до 1.5т/более 1.5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700/  1020/14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, монтаж и заделка стыков. 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ных плит ж.бетонных плоских (с пазами, стаканами и подколонниками) при толщине плиты: до 1000мм/ более 1000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/1500/ 13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+ разборка опалубки, установка арматуры, укладка бетонной смеси. 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ен подвалов и подпорных стен: бетонных/бутобетон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/21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алубки, укладка бетонной смеси/бутобетонных камне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рматурных каркасов и се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каркас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ркаса и сеток массой одного элемента до: 20кг/ 50кг/ 300к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-1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-4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-35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ркасов в стенах-перекрытиях. С техн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фундаментов: монолитными ж/бетонными обоймами/ стальными балк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т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/7344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фундамента методом торкретир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см. С очисткой, уходом за нанесен. слое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 стен, фундам. боковая: обмазочная 2 слоя/ оклеечная 2 сло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8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. Нанесение готовой маст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 стен и фундаментов горизонтальная оклеечная: 1 слой/ 2 сло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3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материала готовой мастико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утепление ПСБС по: обрешетке/ клею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18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ройством обрешет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керам3итом, песком, щебн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струкции з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т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118"/>
        <w:gridCol w:w="1122"/>
        <w:gridCol w:w="1692"/>
        <w:gridCol w:w="3250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олитных стен и перегородок бетонных высот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 3 м, толщиной: 200/300/50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 6 м, толщиной: 200/300/500/10000/2000мм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/3655/ 2695 5455/3840/2810 1915/149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бетоном Установка опалубки, укладка бетонной смес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олитных стен и перегородок ж/бетонных высот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 3 м, толщ.: 200/300/50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 6 м, толщ.: 200/300/ 500/1000 мм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. опалубки, арматуры,укладка бетонной смеси. Готовым бетоно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лон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етонных в деревянной опалубке высотой до 4 м, периметром до: 2 м/ 3 м/ более 3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ж/б в деревянной опалубке высотой до 4 м, периметром до: 2 м/ 3 м/ более 3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металлической опалубке для гражданских зданий. С техникой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алубки, укладка бетонной смеси, армирование Готовым бетоно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ст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 легкобетонных кам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рпичных наружных: простых/ средней сложности/ слож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рпичных внутренних, этаж: до 4 м/свыше 4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 кирпича с облицовкой лицевым кирпичом толщиной: 380 мм/510 мм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рпично-бетонных с заполнением легким бетоном толщ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мм/ 510 мм/ 64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рпичных колодцевых с заполнением засыпными матер, толщ.: 380 мм/510 мм/640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ружных и внутренних кирпичных с воздушной прослой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рпичные с теплоизоляц. плитами, общая толщина: 250 мм/ 380 мм/ 510 мм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2400/2750-2650/3250-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-2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-3470/3120-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-2640/2520-2400/2035-19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-3835/3240-3115/2760-26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/3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-4910/ 3950-3850/ 3350-324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раств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с.этажа: до 4 м/выше 4м. Готовым р-ром с расшивкой швов Готовым раств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с.этажа: до 4 м/выше 4м. Готовым р-ром расшивкой ш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с.этажа: до 4 м/свыше 4 м.Кладка с заполн. пустот бетоном, расшивка швов От выс.этажа: до 4 м/ свыше 4 м. С заполнен, пустот засыпным* материалами, расшивка ш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с.этажа: до 4 м/ свыше 4 м. Расшивка швов От выс.этажа: до 4 м/ свыше 4 м. Расшивка швов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декоративн. кирпичом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вкой швов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ка швов кладки из: кирпича/ мелких блоков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есъемной опалубки типа Велокс, внешняя+внутренняя опал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сущих стен толщиной 40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крытий безбалочных из: плит/ плит перекрытия ребристых/ перекрытия из коробов Велокс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 310/400/2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есъемной опалубки типа Изодом: несущих стен/перекрытий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6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палубки из пенополистирольных блоков+армиро вание+бетонирование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, с несъемной опалубкой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ркасов и сеток массой одного элемента до: 20/50/300кг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-11000/9000-4000/4000-300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ркасов в стенах перекрыт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мление проемов несущих стен, колонн, ниш и др. усиливающими бандажами из стали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арочные проемы + 14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лением отверстий, резкой, сваркой и грунтовкой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конструкций стен толщиной  20/30 см: бадья/швинг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/20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етонной смеси. С техникой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олитных  ж/бетонных перемычек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убка. Разопалубка, армирование, укладка смес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еремычек массой до: 0,3т/0,7т/1т/1,5т/более 1,5т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800/1000</w:t>
              <w:br/>
              <w:t>/1150/125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икой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таллических перемы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при возведении новых с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уществующих стенах зданий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лкой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ен из дерева: калиброванное бревно/брус/сруб под обшивку сайдингом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-5500/3700-4300/2000-250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ен деревянных каркасно-щитовых: каркас/обработка стыков/устройство стенового утепления/устройство пароизоляционной пленки/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/90/70/6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ский до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эндвич-панелей: стеновых/кровельных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450/500-600</w:t>
            </w:r>
          </w:p>
        </w:tc>
        <w:tc>
          <w:tcPr>
            <w:tcW w:w="3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стройства какрк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ерекры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6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100"/>
        <w:gridCol w:w="1091"/>
        <w:gridCol w:w="1680"/>
        <w:gridCol w:w="3135"/>
        <w:gridCol w:w="40"/>
        <w:gridCol w:w="40"/>
        <w:gridCol w:w="3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балок перекрытий массой: до 1т/до Зт. С техникой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, сварка, заделка сты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ригелей массой до: 1 т/ 2 т/ 3 т/ 5 т/ 6 т. С техникой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100/3940/ 5000/565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+ сварка закладных+заделка стыков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крытий с опиранием по контуру, площадь до: 5м2/ 15м2/ 20м2/25м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крытий с опиранием на 2 стороны, площадь до: 5 м2/ 10 м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бристых пдощ. до: 5м2/10м2/15м2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/3000/ 3200/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/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/1350/17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икой. Подготовка основания, сварка и заделка стык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олитных участков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олитных безбалочных перекрытий толщиной: до 200 мм/более 200 мм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200-55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до 6м/ более 6м Устан. опалубки, арматуры. Укладка бетонной смес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крытий по стальным балкам площадью до 5 м2 толщ, до: 100 мм/ 150 мм/ 200 мм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алубки, арматуры, укладка бетонной смес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ила из профилированного оцинкованного листа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ерекрытий с помощ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адьи толщиной до: 12 см/ 16 см/20 см/свыше 20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Швинга толщиной до: 12 см/ 16см/20 см/свыше 20 см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/220/ 300 80/100/100/12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. каркасов и сеток массой 1элем.: до 20кг/до 50 кг/ до 300 кг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/4500/ 40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дельных стержней в перекрытиях, диаметр: до 8мм/ свыше 8мм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/120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крытий: -по балкам с дощатыми полами -по лагам с дощатыми полами -по балкам из нестроганых досок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ерекрытий мин.ватой/ укрытие утеплителя пленкой гидроизол.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5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 Лест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ыльца и лестниц монолитных в деревянной опалубке: прямолинейных -криволинейных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нятие опалубки, установка арматуры. Укладка бетонной смеси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ок, масса: до 1 т/ более 1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/228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, сварка закл.+заделка стыков. Стехнико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ршей массой: до 1т без сварки/ без сварки более 1т/со сваркой до 1т/ маршей-площадок более 1т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/2040/1920/ 360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закладных деталей, заполне ние швов р-ром. С техникой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е лестниц по готовому основанию из готовых ступеней: гладких/с мозаичным покрытием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/780</w:t>
            </w:r>
          </w:p>
        </w:tc>
        <w:tc>
          <w:tcPr>
            <w:tcW w:w="324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ступеней на цементном растворе, подшлифовка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таллических ограждений с поручнями: из твердолиств. Пород/ из хвойных попрод/ из пвх/ без поручней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/1000/500/30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естниц пожарных с ограждениями. От сложности проекта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-2200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ых и криволинейных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лощадок с настилом и ограждениями. От сложности проекта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-2500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ли листовой, рифленой, просечной, круглой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стниц металлическ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товые: цельные сварные/сбо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ых: с 1/2 косоурами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000/от 37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0/ от 3000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нтажом, огрунтовкой. От сложности проекта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естниц деревянных из готовых элементов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й проекции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 ограждения перил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тниц деревянных: с подшивкой досками/ без подшивки</w:t>
            </w:r>
          </w:p>
        </w:tc>
        <w:tc>
          <w:tcPr>
            <w:tcW w:w="10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/2150</w:t>
            </w:r>
          </w:p>
        </w:tc>
        <w:tc>
          <w:tcPr>
            <w:tcW w:w="3245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ирных. Горизонтальной проек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Металлоконстру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160"/>
        <w:gridCol w:w="1134"/>
        <w:gridCol w:w="1559"/>
        <w:gridCol w:w="322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металлоконструкций стальных: большой профиль/ мелкий профиль и малые объе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40 до 197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кой, выноской, погрузкой в авт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металлоконструк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-47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нтикоррозийным грунто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еталлоконструк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проекта мет. конструк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озийное покрытие металло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бъект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окраска вышек, башенных кранов, резервуаров топлива и др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еталлоконструкций от ржавчи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3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ми: частичная/ полн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чищенных металлоконструкций, решеток: грунт на 1 раз/масляными красками на 2 раз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озийный грунт/ масляные краск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: каркасов в целом/колонн, подкрановых балок/ограждений/ ферм, бал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/1080/ 2280/455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нтаже металлоконструкц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болтов: строительных с болтами и гайками/высокопроч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стального профилиров. насти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/ резка листовой ста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/85-125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лщин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услуг сварщи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валификации и сложности рабо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решеток оконных металлических с материал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-3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унтовкой, покраской. В зависимости от вида материала и рисунк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кованых издел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. От сложности эск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 Перегород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160"/>
        <w:gridCol w:w="1134"/>
        <w:gridCol w:w="1559"/>
        <w:gridCol w:w="322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ерегоро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ирпичных на отдельн. кирпичи с сохране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псолит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 ГКЛ без сохран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26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узкой. Без поэтажного перемещ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ерегородок: из ячеистых блоков с сохран./ шлакоблоков дырчатых без сохран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узкой. Без поэтажного перемещ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тен, потолков сантехкабин. Без поэтажного перемещ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кой каркаса, уборкой, выноской и погрузко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аркасных перегородок: щитовых и деревянных/ засыпных/ оштукатуренных по сетке/ со звукоизоляцией из минеральной ва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плюс 50/155/18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узкой. Без поэтажного переме -щ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льных остекленных витражей и перегородок без сохран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кой каркаса, уборкой, выноской и погрузкой. Без поэтажного перемещ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ерегородок из стеклянных блок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узкой. Без поэтажного перемещ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перегородок из кирпич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армирован. 1/2 кирп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рмированных 1/2 кирпича/1/4 кирп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-500 950-750/750-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соты: до 4м-свыш« 4м. 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перегородок из пеноблоков, ячеистых блоков прост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ркаса: металлопрофиль/деревян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конфигурация - плюс 5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егородок с одинарным каркасом матами изоляционны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матов, заполнение каркаса насух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ерегородок: с одинарным металлокаркасом и 1-слойной обшивкой ГВЛ с 2-х сторон/ с двойным металлокаркасом и 2-слойной обшивкой с 2-х стор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550/600-6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конфигурации каркас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городок на деревянном каркасе с обшивкой фанерой: с 1-й стороны/ с 2-х стор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6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каркаса, обшивкой фанеро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деревянного каркаса с 1-ой стороны: досками /ДВП/ДС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0/ 35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ому каркасу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егородок алюминиевых остекле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со стеклом 4мм/c зака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с материал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00/ от 3200/ от 2000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 Реконструкция сте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3" w:type="dxa"/>
        <w:jc w:val="left"/>
        <w:tblInd w:w="-2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150"/>
        <w:gridCol w:w="1137"/>
        <w:gridCol w:w="1550"/>
        <w:gridCol w:w="323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о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учным инструментом: кирпичной кладки/бетонных/ железобет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бойным молотком с компрессором: кирпичной кладки/ бетонных/ железобетонных. С техникой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/4100/5625 4100/6445/7615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, необъемных. Без выноски и по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х, объемных Без выноски и погрузк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мусора в машину грузчиком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час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550/300-50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ка дисками проемов (без усиления в несущих железобетонных стенах толщиной: до 150/до 250/ более 250 мм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/5500/плюс 2000 на каждые 100 мм увелич. толщины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лением, резкой бетона и арматуры, уборкой выноской, погрузко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ка дисками проемов (без усиления в несущих кирпичных стенах толщиной: до 250/510 мм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400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 и погрузкой. Без поэтажного перемещ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проемов в конструкциях: из кирпича/ из бетон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/800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. Без поэт, переем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плиты перекрытия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сил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стен (силикатный кирпич)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15%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оим, по кирпичи, стен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тен из ячеистых блоков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. Без поэтажн. переме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аркасно-обшивных стен засыпных. Разборка дощатой оштукатуренной обшивк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трудозатрата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рубленых стен домкратом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ка проема в деревянных, брусовых стенах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иленим по периметру брускам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ема в каркасно+ГКЛ перегородках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иш в кирпичной стене толщиной: до 12см/ до 25см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/300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оркой, выноской, погрузко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: диам. 30 мм в кирпичных стенах толщиной 0,5 кирпича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алмазными сверлами в ж/бет. Конструкциях отверстий вертикальных, горизонтальных диам. Д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0/70/100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50/200,330/25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300,45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в бетонных конструкциях толщ. 100 мм отверстий площадью до 20см2/до 100см2/до 500см2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расположенных отверстий в полу — на потолк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ивка в кирпичных стенах  гнезд размером: 13х13 см/26х26см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шт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270/36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бовка вручную под коммуникаци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ощ. Сечения до 100см2 по бетону/ кирпич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. Сечения до 50см2 по бетону/ по кирпичу, цементной стяжке/ штукатур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лощ. Сечения до 20см2 по бетону/ по кирпичу, цементной стяжке/ штукатурке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-1000/3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550/150/7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300/100-5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сположения штрабы: в полу — на потолк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раствором в кирпичных стенах: штраб/ трещин, борозд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0-8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еч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отверстий площадью 100х100 мм в железобетонных: перекрытиях/ перегородках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</w:t>
            </w:r>
          </w:p>
        </w:tc>
        <w:tc>
          <w:tcPr>
            <w:tcW w:w="15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130</w:t>
            </w:r>
          </w:p>
        </w:tc>
        <w:tc>
          <w:tcPr>
            <w:tcW w:w="3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спомогательн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4565"/>
        <w:gridCol w:w="9"/>
        <w:gridCol w:w="1125"/>
        <w:gridCol w:w="12"/>
        <w:gridCol w:w="1547"/>
        <w:gridCol w:w="11"/>
        <w:gridCol w:w="1800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тие оборудования и мебели пленкой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, снятием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егабаритных грузов на 1 этаж: подъем/ спуск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1 эт.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35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едующий] этаж добавлять 5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мещений от мусора: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 т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 530-55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ровать, вынести к 1 машин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мусора в машину грузчиком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час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-450/200-35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/разгрузка негабаритного груза (мусора) в машину вручную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3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 грузов автотранспор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воз мусора: машино-рейс/ погрузка-грузчик повремен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воз негабаритных грузов (мебели): машино-час/ грузчик повременно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/ час; маш-час/час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2350/200-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300/200-350</w:t>
            </w:r>
          </w:p>
        </w:tc>
        <w:tc>
          <w:tcPr>
            <w:tcW w:w="1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+выгрузка. От дальности нахождения территорий ТБ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груза.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унта в автотранспорт вручную: погрузка + раз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+300</w:t>
            </w:r>
          </w:p>
        </w:tc>
        <w:tc>
          <w:tcPr>
            <w:tcW w:w="1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вручную: бетон-цементная смесь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500</w:t>
            </w:r>
          </w:p>
        </w:tc>
        <w:tc>
          <w:tcPr>
            <w:tcW w:w="1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рки раство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+демонтаж деревянных лесо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+250</w:t>
            </w:r>
          </w:p>
        </w:tc>
        <w:tc>
          <w:tcPr>
            <w:tcW w:w="1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й проекци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+разборка строительных лесов металлических трубчатых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й проекци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после строителей. От уровня загрязн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-550</w:t>
            </w:r>
          </w:p>
        </w:tc>
        <w:tc>
          <w:tcPr>
            <w:tcW w:w="18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нг. услуги повр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нутренняя отделка сте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5" w:type="dxa"/>
        <w:jc w:val="left"/>
        <w:tblInd w:w="-3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4560"/>
        <w:gridCol w:w="1139"/>
        <w:gridCol w:w="1576"/>
        <w:gridCol w:w="1830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.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облицовки в 1 слой из ГКЛ: на каркасе/на мастике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хране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аркаса с сохранением: из металлопрофиля/деревянного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хран. - минус 30%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лицовки стен с разборкой каркаса из реечных, листовых мат-лов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1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. сохранен., в т.ч. из МДФ, ДСП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звукоизол. из минераловаты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енной насух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шпателем поверхности стен от: извести, старой краски, обоев, шпаклевки/ масляной краски с примен. смывок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/80-9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сплошная зачистка поверхности стен шпателем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шлифмашинкой -шлифшкуркой сплошная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старой штукатурки со стен по кирпичу, дереву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онн, столбов, пилястр - плюс 50%. От состояния поверхно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и стен под штукатурку: по кирпичу/по бетону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4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чка поверхности штрихами глуб. 3-5 мм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сывание неровных кирпичных, бетонных стен до 2 см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30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ивизны поверхно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твором в кирпичных стен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ногермет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иликоном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п.м. п.м.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 10 1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варит, расчисткой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ен: грунтовка, проолифка стен, праймер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ровня вредности применяемых матер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зочная гидроизоляция стен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ем до 5мм, 2раз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ибка спецсоставами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ист.+выжиганием</w:t>
            </w:r>
          </w:p>
        </w:tc>
      </w:tr>
      <w:tr>
        <w:trPr>
          <w:trHeight w:val="1455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отдельными местами, толщ, слоя до 20 мм: стен/столбов, пилястр. С сеткой и пригот. р-ра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-550/ плюс 50%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старой штук., насечка вручную, ошту катур. отдельных мест</w:t>
            </w:r>
          </w:p>
        </w:tc>
      </w:tr>
      <w:tr>
        <w:trPr>
          <w:trHeight w:val="178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турка стен цементно-песчан. растором: простая до10мм/ улучшенная до 15мм/ высококачественная до 20мм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50/4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ым раствором с устройством штукатурных уголков и маяков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 для выравнивания стен: простая толщиной: 20мм/50мм (с армированием металлической сеткой)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45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готовлением раствора и креплением сетки</w:t>
            </w:r>
          </w:p>
        </w:tc>
      </w:tr>
      <w:tr>
        <w:trPr>
          <w:trHeight w:val="144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выравнивание (1-слойная) стен штукат. Смесями типа Ротбанд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а, нанесение, слой до 10мм, затирка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выравнивание штукатурки стен цем. известк. раствором толщиной  до 5 мм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м раствором</w:t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я под штукатурку из: металлической сетки/ штукат. драни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+нарезка сетки+крепл./ приб.драни  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шпаклевание: простое/ по сетке/ со шлифовк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плюс 20/ плюс 4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следующий слой шпаклевки 40 рублей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штукатурных углов в ребра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-криволинейные</w:t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нее окрашенных стен к окраске или оклейке: простая/ улучшенная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6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расчистка от шелуш.старой краски+шпакл.отдельн.мест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ковая окраска по готовой поверхности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аза побелка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эмалями, масленой краской на 1 раз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товой поверхности</w:t>
            </w:r>
          </w:p>
        </w:tc>
      </w:tr>
      <w:tr>
        <w:trPr>
          <w:trHeight w:val="118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ВЭК стен на 2 раза: ровная поверхность 1 цв./ фактурная поверхность/ колер 1 цв. / в неск. цветов  / криволинейные поверхности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 плюс 10/ плюс 15/ плюс 25/ плюс 3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товой поверхности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текстур (типа Крастоун ), мультиколорных и флоковых покрытий в ручную на стены: 1-слойные, в несколько слоев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5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товую поверхностей с приготовлением составов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цианская штукатурка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5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товую поверхность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роспись настенная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ложности эскиза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ие обоев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х наклеен. с ПВА </w:t>
            </w:r>
          </w:p>
        </w:tc>
      </w:tr>
      <w:tr>
        <w:trPr>
          <w:trHeight w:val="117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обоев: обыкновенных/ улучшенных/ высококачественных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/150/190 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ирание старых обоев, подмазка раковин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ейка готовых стен стеклообоями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ложности поверхности</w:t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ейка обоями стен: с подб. рисунка/ шелкограф., в несколько рядов с карнизами, фризами и отб. полосками/ тканями 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/150/от180 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товую поверхность</w:t>
            </w:r>
          </w:p>
        </w:tc>
      </w:tr>
      <w:tr>
        <w:trPr>
          <w:trHeight w:val="1980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ая отделка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лейка бордюра обойного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фриза потолочного с подшпаклевкой/ с окраско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рофилей пластиковых/ металл. в углы, торцы при укладки плитк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рдюр из керамической штучной детали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плюс 20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 15-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стен из плитки с подготовкой стен для укладки нов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сохраненной керамической плитки+зачистка стен 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чка окрашенных стен для последующей облицовки керамической плитк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2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нятием старой краски, от сложности основания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ицовка стен керамич. плиткой по готовому основанию: простая схема/сложная схема укладки (диагональю плитки)/мелкая штучн., разноразмерн. плитка/ керамогранит/ криволин. поверхн.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/плюс 130/ плюс 150/ плюс 165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20-25%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ее из сухих смес. С затиркой швов, устан. углов., торцевых профилей. Для стесненн. условий - плюс 15%.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ки стен из керамической плитки с заменой до 15%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шивкой и перетиркой швов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швов керамической плитки. От размера плитки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/25-3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ка абразивом/ затирка цветным р-ром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литой мраморной, гранитной, под «дикий камень»: бескаркасный/на каркасе, с учетом каркаса/облицовка ступене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/от 1200/от 13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лит + притирка кромок+установка (+ заливка раствором/на каркас)+ затирка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зеркальными полотнами готовыми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ей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верстия крепежного в стекле диаметром до 6 мм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22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ладка из стеклоблоков 150x150 мм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рмированием рядов. С затиркой швов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 рулонной пробк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 плитками из листовой пробки по готовой поверхности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таллокаркаса: простой/сложной конфигур-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плюс 50-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ркаса из дер. брусков через 60 см: простой/сложн. конф.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плюс 60-8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конфигурации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ГКЛ по готовому каркасу: в 1 слой/в 2 слоя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плюс 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оляц., -нзаделка швов шпакл. и лентой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лейка стен ГКЛ: 1слой/ 2слоя с выравниванием 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лкой швов шпаклевкой с приклеиванием ленты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стен ГКЛ на мастику: 1 слой/2 слоя с выравниванием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лкой швов шпакл. с приклеиванием ленты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ГКЛ в 1 слой с устройств, металл, каркаса: прямых (простых;криволин.) / наклонн(прост.; кривол.)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; 400/ 430; 5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. мет.каркаса, крепл. ГКЛ, заделка швов шпакл. с приклеив, ленты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обов коммуникац. угловых прямолинейных из ГКЛ в 1 сл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лкой швов шпакл. с приклеив, ленты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ки из ГКЛ площадью до 1 м2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 то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, поврежд. места, устан. фрагм.+заделка стыков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стыков ГКЛ лент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+акрилов. шпакл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анелями (пластик, МДФ): простая/сложная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плюс 30-6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ому каркасу. С установкой молд., уголков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декоративной фанерой по готовому каркасу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вагонкой из осины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ому каркасу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деревянных панелей морилкой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крытие 2 слоя лака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СБС на мастике толщ, до 50 мм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клейкой стыков лентой</w:t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касных перегородок и обшивных стен минматами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изоляции горизонтальных и вертикальных поверхностей Пенетроном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 от состояния поверх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тол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9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587"/>
        <w:gridCol w:w="1140"/>
        <w:gridCol w:w="1560"/>
        <w:gridCol w:w="1754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потолку (% к стоимости работ по стена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 20-30%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высоты потолка(до 3м/ свыше 3м)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ей потолков: от извести, старой краски, обоев, шпаклевки/ масляной краски с применением смыв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/100-1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ем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ка старой штукатурки с потолк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чка поверхности потолков под штукатурку: по кирпичу/ по бетон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6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чка поверхности штрихами глуб. 3-5 мм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из ГКЛ потолк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охране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каркаса: деревянного/металлического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хранением, без:-30%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аж потолков подвесных типа Армстронг с разборкой каркас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.15 рубл.за сохранен.для послед.использова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толков из плиток ПВ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ркас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истка швов потолк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змера шв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швов потолка раствором типа Ротбанд: без расчистки/ расчистка+пена+Ротбанд по сетк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/150-2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ложности шв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толка: праймером/ грибка спецсостав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от3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исткой, выжиганием грибк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толков штукатурными смесями типа Ротбанд, слой до 10-30м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а+нанесение вручную+затирк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потолков по штукатурке сплошная: простая/ по сетке/ со шлиф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плюс 40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 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следующий слой шпаклевки 60 рубл.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стковая побелка потолка вручну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аза по готовой поверхности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ВЭК потолков на 2 раза: простая поверхность 1 цв./ фактурная поверхность/ колер 1 цв. / в несколько цветов  / криволинейные поверхност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плюс 15/ плюс 30/ плюс4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товой поверхности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эмалями, масляными красками на 1 ра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товой поверхности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лицовки ГКЛ местами до 1 м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врежденных мест+установка фрагментов+заделка стыков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весных потолков с подшивкой ГКЛ на металлическом каркасе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ровневые (простых,криволинейных)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уровневые (простых,криволинейны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650/700,8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каркаса, креплени ГКЛ, заделка швов шпаклевкой с приклеиванием ленты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толков Армстрон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двесной системой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толков металлич. реечны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юч. Стесненные условия и малый объем: +плюс 25%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тяжных потолков с материал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80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рки материал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леевых потолочных пли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жидких обоев на потол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риза потолочного/ с подшпаклевкой/ с окрас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плюс 20/ плюс 1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стыков ГКЛ лент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+акрил. шпаклевка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профил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-криволинейны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толка изоляционными плит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тике + дюбель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толков минмат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, укладка насу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82"/>
        <w:gridCol w:w="1132"/>
        <w:gridCol w:w="1554"/>
        <w:gridCol w:w="176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етонных оснований полов толщиной до 10с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цементной стяжки вручную толщиной: до 5/ до 8с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из керамической или каменной плитке на растворе отбойным молотком: полов/ступней и площадок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/120-13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сохранения плиток, на битумной мастике-плюс15%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огов, стыковочных пластин, цементных и керамических плинтусо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интусов и наличников деревянных, плинтусов плстиковы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ложности крепеж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лов: дощатых/ паркетных/ линолеума/ плиток ПВХ/ ДВП/ ДСП, фанер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-120/20-40/80/40-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ол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засыпных полов: без выноса/ с выносом и погрузку в автомашину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теплоизоляции из плит на мастике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ой до 100 м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оизоляции из рубероида в 1 слой на мастике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бетонных полов по грунтовому основанию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3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готовко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, армирование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цементной стяжки толщиной до 20 м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укладка+разравнивание раствор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стяжки: до 5мм/ до 30м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/до 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готовлением раствора из самовырав. смеси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лов: ПСБС/ пробкой/ засыпной тепло-, звукоизоляцие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00/5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клеиванием и герметизацией шв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я пола из ДВП, ДСП, фанеры: по дощатым полам/ по цементным стяжкам на мастику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80/80-1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атериала (ДВП-ДСП-фанера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ешетки с шагом 50 см под паркет, дощатые п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ез крепления лаг к пли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 креплением лаг скобами к железо бетонным плита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75-3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итам перекр., по кирпичным столб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ч/з 60 см + пе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= лаги+ фанера: лаги+1 слой фанеры/ лаги+2 слоя фанер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3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щатого настила поло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ые лаг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деревянных полов из половой рейк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ладкой лаг без крепления их скобам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 дощатых с удалением негодных досок и укладкой новы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пола сплошна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старых окрашенных полов шпателем и подшпаклевка местам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ла на 2 раза эмалям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аслян. краскам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ов лаком: 1 раз/2 раз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/50-5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рование полов дощатых вручную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лифка полов дощатых, ДВП, фанер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териала основ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 линолеум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9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раскро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швов линолеума: холодн./ горяч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чное устройство линолеума коммерческого: мозаика простая/ сложна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330/от 3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аркой швов и раскрое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 коврового покрыт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раскро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плиток ПХ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схем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керамической плитки. От сложности укладки. За стесненные условия плюс 10-15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7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ое основание, с затиркой швов, устан. молдинг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из натуральных гранитных и мраморных плит: пол/ ступен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50/от 13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териала плит, сложности схем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ов из мраморной, гранитной   крошки (террацевые) толщиной 3-5 с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готовкой основан, и приготовлен, раствор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 подстилающей основы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а под паркет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минированных паркетных полов. С прокладкой подложк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аркета, его крепе жа и схемы уклад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ета: из планок на гвоздях/из досок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750/от 3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ое основание. От сложности уклад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щитового паркета на готовое основание с прокладкой подложк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укладки, качества и стоимости материал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угивание дощатых полов рубанками для выравниван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м переп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ка, циклевка паркетного пол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4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сходного материал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интуса: деревянного, пластиковог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9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крепеж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ачественная окраска плинтусов масляными составам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лифка+шпакл.+ проолифка+2 окрас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каучуковых покрытий толщиной 10 мм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 и подготовкой ос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к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31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косов проемов, с защитными угл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дготовка под окраску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косов проемов ГВЛ, ГКЛ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еплит, и молдинг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косов проемов пластиком: кирпичных/панель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/от 25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кладкой утеплителя, установкой молдинг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ткосов ПСБС, минва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конного блока деревян. с подоконной доской в каменных стен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22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оркой и расчисткой откосов. С сохранением блока/ без сохранен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одоконных досок: бетонных, мраморных, пластиковых, деревян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-105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на из Ценных пород дере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%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кна. С герметико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отовых оконных блоков в кирпичных стенах: дерев./ пласт./ алюми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/от 1000/ от 9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еплен, коробок, герметизацией стыков. Без подок. доски и отли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оконных досок: пластиковых/деревянных/мрамор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300/11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створок (фрамуг) в готовые коробки (на 2 петли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 створ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ой фурнитуры: (ручки, шпингалеты)/ потайных завер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15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нее окрашенных блоков к окраске: очистка шпателем и наждачной бумагой/очистка обжигом 2-стороння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40/от 35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лифовкой. От площади окна и количества переплет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оконного блока 2-сто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лифовко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конного блока, 1 уровен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дготовки, 2 сторон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ысококачественная оконного блока, очищенного или нового: масляной краской/лаком. 2-стороння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/19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олифка, шпаклевка, грунтовк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стекла (применяется в составе других работ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нарезанных стекол 3-4 мм с герметизац. и креплением штапик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15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щади стекла (более 1 м2/до 1 м2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текления оконно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стар, стекл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ейка уплотнительн. проклад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ворка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опакета. От разме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оимости стеклопакет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 ключ: алюмин. блока раздвижного/ пластикового распашного. На лоджию, балк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3500/3000-45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, закреплением, отделкой, козырька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ольставен защит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60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ами. От уровня управлен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отлива оконно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21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50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ерных коробок в стен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бивкой и расчисткой откос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ого блока в проем с креплением и заделкой стыков в: каменных стенах/перегородк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/ОТ120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ков, наличников, приборов. От размера блок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ных блоков из ценных пород дере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от стоим, блока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+установка+ крепление дверного блока, устройство обналич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налички с 2 стор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о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порога и осн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нее окрашенных блоков к окраске: очистка шпателем и наждачной бумагой/очистка обжиг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5/от385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дверного полотна и толщины короб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ачественная окраска очищенных и новых дверных блоков и наличников: масляная/ лаком. С подготовкой (проолифка, шпаклевка, грунтовк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375/165-185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дверного полотна и наличия обналички 2-стороння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дверного блока с 2 стор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лифовко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двери на 2 раза маслян. сос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тороння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ка дверного полотна с прирезк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товую коробку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замка/фиксато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750/7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замка, двер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рки в готовом дверном проеме: ГКЛ+каркас +арочный уголок+заделка стык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щади развертки обшивки. От сложности ар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 под клю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Металлические входные две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5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540"/>
        <w:gridCol w:w="1134"/>
        <w:gridCol w:w="1559"/>
        <w:gridCol w:w="1844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ходн. двери: дерев./ мета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/0-55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носо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становка металлическ. двери. С материалом, достав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противосъемн. запор +глазок + ручка +замок +резина уплотнительн. + пен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мка на металлич. дверь, ворота. Выполняется при изготовлен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6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и сложности зам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теплителя на металлическую дверь: ПСБС, Изове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ри изготовлении. С материало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дверей: без отделки/ с отделкой под клю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/от 300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двери и ее 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Кров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Ремонт кров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4538"/>
        <w:gridCol w:w="1137"/>
        <w:gridCol w:w="1563"/>
        <w:gridCol w:w="1808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мелких покрытий и обделок из листов, стали, водост. труб: с земли и подмостей/с люле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ков, желобов, отливов, свесо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ямых звеньев водост. труб с: земли, лестниц, подмостей/люле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колен водост. труб: с земли, лестниц, подмостей/люле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5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оронок: с земли, лестниц, подмостей/ люле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375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арапетных решето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луховых окон: полукруглых, треугольн./прямоугольн. 1-скатных/ прямоугольн. 2-скатных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/1000/10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тропил со стойками и подкосами из: досок/ брусьев и бревен кровл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мауэрлатов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щади кровли'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ропильных ног расшивкой досками с двух сторон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тропильных ног из: бревен/ брусьев/досо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/480/425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х частей мауэрлатов с осмолкой и обертыванием толью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концов деревянных стропильн. ног с установкой стоек под строп, ног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ка деревянных стропильн. ног с постановкой раскосов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. мауэрла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рев, обрешетки из брусков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русков с прозорам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ыравнив. цементных стяжек отдельн. местами площ. до: 0,5 м2/1 м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50/4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раствором с сеткой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н. стяжки отдельными местами площадью заделки до: 0,25 м2/ 0,5 м2/ 1 м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50/ 2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м раствором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дельн. мест покрытия из асбоцем. листов профиля: обыкн./усил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кровель из: рулонных матер./листовой стали/ керамической черепицы/шифер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5/ 200/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. ремонт плоской рулонной кровли (разб. старой кровли, устройство стяжки, устройство нового покрытия + примыканий + водостоков)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30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ложно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уществующих рулоных кровель на покрытия из наплавляемых материалов: в 2 слоя/1 слой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оркой старой кровли, расч. и рем. основ. В зав. от кол-ва снимаемых слое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ых листов металлической кровли: черной/ оцинкованной</w:t>
            </w:r>
          </w:p>
        </w:tc>
        <w:tc>
          <w:tcPr>
            <w:tcW w:w="11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5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430</w:t>
            </w:r>
          </w:p>
        </w:tc>
        <w:tc>
          <w:tcPr>
            <w:tcW w:w="18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тдельн. листов металлической кровли: в 1/4-1/2 листа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.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крытия из листовой стали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зка фальцев и свищей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аллической кров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стройство плоских скатных кровель и мансар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799"/>
        <w:gridCol w:w="12"/>
      </w:tblGrid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таллических парапетных реше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досточной системы: наружной/внутренн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-435/320-355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ка карнизов и све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305/455-5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и материалов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ровельных фасонных деталей из оцинков. ста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ов, фартуков и т.д.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щитных колпаков на труб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 колпака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еревянной стропильной системы на сте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кров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кой мауэрлата, затяжек и обрешетк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ропил снизу доской (сплошная) + утепл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решетки: шаговой/ сплошной из досок 30 мм и бруск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по обрешетке фанер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рование деревянных поверхност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теплителя на скатной кровле: ПСБС/мин.ватой/гидроизо ляции (+контробрешетка)/ пароизо ля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80/95/35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ой обрешетке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утеплителя по плоским кровлям: керам3ит, шлак/минвата/ ПСБ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725/84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ментной стяжки толщиной до 5 с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/ с армир.+ЗО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из рулонных материалов насухо: без промазки кромок/с промаз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ое основание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. 1 слоя кровли плоской рулонной на битумно- полимерной мастике, на гот. ос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кровли (скатная/ плоская). Без примык.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плоских кровель наплавляемыми рулонными материалами в 2 слоя с устройством примыканий к партерам, шахтам, труб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боткой праймером готового основания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вра кровель гравием на битумной мастик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: фанеры/сплошной настил из дос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15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ь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куполов лист, металл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шифе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р. обрешетк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ондули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р. обрешетк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гофролиста (алюм.,оцинк) с комплектующи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2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р. обрешетк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металлочерепицы с комплектующи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, на готов, основан. -150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гибкой черепицы с комплектующи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, на готов, основан. -150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ровли из натуральной черепицы с комплектующи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5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, основание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дной кровли с устройством ен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тов, основание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нсардных ок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 и сложности кровл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таллической каркасной конструкции под остекление + остекление: алюминиевой/ пластиков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/960-103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ады, фонари и т.д.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устр. кровли:-устройство крыши «под ключ», в т.ч. устан. стропил, подшивка стропил снизу доской + утепление + кров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4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. кровель крас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5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2 слоя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одост. труб, элем, кровел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нсард «под ключ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кровл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00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мансарды (дерев., металл., с кирпич.кладкой)</w:t>
            </w:r>
          </w:p>
        </w:tc>
      </w:tr>
      <w:tr>
        <w:trPr>
          <w:trHeight w:val="168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огласован, мансар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% от стоим, строительства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стройство полимерных кровель (мембранные, инверсио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17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ф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оизоля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утеплит, (минплита/ изопинк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енополистиролбетон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-420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зуклонки из пенопо-листиролбето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.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мыканий из мембраны (600 м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рниз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лескопического крепежа мембра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арапетного фарту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формационного ш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оизоляции из полимерной мембраны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атериалов на кровлю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ронк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тлив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17" w:type="dxa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Фас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4565"/>
        <w:gridCol w:w="1134"/>
        <w:gridCol w:w="1559"/>
        <w:gridCol w:w="1811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счистка плоских стен от шелушений и вздутий с подшпаклевкой отдельных мес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литочных и каменных фаса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чистка от фязи и набрызгав промывкой и очисткой щетками металлическими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чистка высолов и гидрофобизация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йка окон, мойка фаса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старой штукатур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ймер, эмульсия, грунт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укатурки стен фаса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6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и местами до 5м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еток штукатурных: мелкоячеистых/силов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еплением анкер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фасадов стен и откосов гладкая толщ.: до 20 мм/до 4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/ 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фасадов стен и откосов с армированием толщ, до 25 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дких стен/колонн, пилястр, выступ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/ 550-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, р-ра, в зависим, от вида штукат. (улучшенная, высококачественная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урная или с расшив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изоляционными смесями слоем до 3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д облицовку плит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откосов: прямолинейных/ криволиней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80/230-36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ширины откос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 поясов, рустов, филен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ыми состав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штукатурки ст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ксными состав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 фасадов под последующую покраску: без сетки/с малярной сет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3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ачества основания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по подготовленной поверхности. Плоская/ фактурная поверхност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/ 1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отовых фасадных элементов из гипса или полимербето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новкой анкеров, герметизацией примыканий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прямоугольных накладных элементов на фасадах толщ, до 20 мм шириной до 200 мм, вышту-катуриванием с установкой рее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раство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зырька над утеплител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стеновых панелей на высоте: ПСБС/Изопинк/Пеноизол (заливка). От высоты, объема и вида крепления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700/1400-2000/1200-26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. С подготовкой основания, штукатуркой, покраской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фасадных поверхностей пенополиуретан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фасада с устройством оцинкованного каркаса: горизонтальный Сайдинг ПВХ - металлический Сайдинг: без пароизоляции/ с пароизоляци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400/450-5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облицовка - плюс 45. Пароизоляция -Ютафо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ентилируемой фасадной системы с облицовкой Сайдингом металлическим: без утеплителя/с утеплителе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700/850-9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теплителя на клеи и анкер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балкона снаружи «Сайдингом», Ондулином. С устройств, каркаса, без утеп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лкона с применением метал, конструк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условий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. отделка балкона, лодж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юч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блицовка фасада плитками на полимерцементной мастике с подготовкой осн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 до 16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(углы, плинтусы, пилястры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литами из мрамора, гранита фасадов стен, цоколя, ступеней: бескаркасная/каркасна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00/от 1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лит + притирка кромок + монтаж +затирк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керамогранитом: фасада/ ступеней на подготовленное основа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/от 8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и способа крепления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вентилируемых фасадов с облицовк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 керамогранитных плит 60x60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 гранитных плит 60x30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литами из композита размером 120x120 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нейными металлическими панелями: горизонтально/вертик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инейными металлическими панелями-кассетами с креплением: винтовым видимым/винтовым скрытым/на болтах наве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-2850 2850 2000 900/1000 1050/1100/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на клей +анк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крытое-видим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крытое Крепление скрытое Крепление скрытое Крепление скрытое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мпозитных пан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cobest, Alucobon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готовления облицовоч^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ассет + устройством несу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оцинкованную подсистему без утепления/с утеп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алюминиевую подсистем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0/от 1100/ плюс 110-1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проект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фасада по металлическому каркасу панелями из оцинкованной стали с полимерным покрыт «Полиэстер» (профлист): горизонтально-вертикаль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600/400-46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ройством карк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оизоляцией/без пароизоляции типа Ютафол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монт и герметизация фасадных швов - разборка, зачистка, заполнение и заделка шва (пена, Вилатерм, штукатурка, мастик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ами. От материала и высоты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анельного шва мастикой без вскрытия (в т.ч. гидроизол. старых витражей, оконных блоков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3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ом. От материала и высоты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стеновой поверхности гидроизоляционными и гидрофо-бизирующ. р-ми: стены пан./кирп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/от 8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ходных ступенек/ отмост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450/300-3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формы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+ перестановка + разборка лесов трубчатых высота: до 16м/свыше 16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1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й проекци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фаса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фасадов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шпаклевка + окраска.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подготовка и высококачественная окраска фасадов зданий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й ремонт фасадов, в т.ч. снятие штукатурки до кирпича, грунтовка, штукатурка, шпатлевка, отливы, желоба, водосто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ериалами без стоимости водосточн. систем.В зависимости от сло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Электро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рганизационные и демонтаж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11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СХОДЫ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, электро плана-схе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%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рабо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хо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%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материал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, поиск материал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материал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ысотные работы: от 3 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%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оимости рабо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стесненные услов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этот блок вынести в общий раздел, ведь это всё логично для любых работ?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Считать 1 кабель и добавлять 20% за каждый добавочны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ки скрыт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ление -отдель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ки наружн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 из каналов / в т.ч. с «стичным штроблением чистк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тяжка провода из канала с затяжкой нового кабе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ок, выключател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оаспаечн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ов, трансформатор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ов вводных внутриквартирных [от 6-24 гр.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весного щита, удаление вход.-вых. провод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счетчиков: 1 ф/ 3 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36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монтажные рабо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и сложности монт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11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я, провода т.е. (крепеж) (до 5 жил, сечение жилы до 6 мм^); открытой на скобах/скрытой внутри борозды, на трос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. отдельно (на каждый доп. каб. в пучке + 20 руб.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 провода, кабеля в трубы, в эл. технич. короба, в кабель-канал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чения, м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лового кабеля сечением жилы до: 10-25/50-70/125-150/180 /240 мм к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65/215/ 235/3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 открыт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роб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з ПВХ для электропроводок: минимальный/средний/максима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альных сечением: до 200x300мм/ до 400x600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8/75; 250-300/400-4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проект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таллорукава или труб п/э для эл. проводок диам. до: 16-30/ 40-5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убы стальной накладными скобами: по стене/в полу и перекры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оса, от сложности услов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0; 110-150/60-100; 40-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жка провода, кабеля - отдель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 до 35 кВ в готовой траншее от 1 кг до 30 к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стели для кабеля 1 шт/ на каждый последующ, добавлят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аб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кирпичом одного кабеля/ добавлять на каждый последую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аб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литами одного кабеля/ добавлять на каждый последую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аб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ружных распределительн. и разветвительных короб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стен для креплен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йка распределительных, разветвительных коробок, сжимов с концевой разделкой; распайка в пустот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ов в РЩ, ОЩ: 1 ф/2 Ф/З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15/3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готовкой мест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ов на ошиновку ( в ВРУ): 1 Ф/2 ф/3 ф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305/42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(модернизация) щита учета эл. энергии или ВР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10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тегории сложн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щита распределительн. ЩС, ШО: 1-фазн. до 6 / до12/ до 24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+ коммутац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щита распределительн. ЩС, ЩО: 3-фазного до 5/ до 10/ до 18 го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/1200/15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чет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щите: 1 ф/3 ф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дельно: 1 ф/3 ф с креплен, к стен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600; 500/8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новых линий к автоматам защиты в щите этажн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42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ящика с рубильником (на стене) на ток до: 100/ 250/400 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/730/96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ключением кабеле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ускателя магнитно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-60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ансформато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55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озеток, выключателей наружных или установка внутренних на подготовленн. или прежние ме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розет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озеток эл. плит наружных или внутренни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жил кабеля, пров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иаметр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бельных наконечник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иаметр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пров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иасетр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: патронов/ светильников, люстр с лампами накали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35-95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. люминесцент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: софитов в подв. потолках готовое отверстие/ прожектора на кронштейна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/600-85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подключение оборудования: звонка/ вентилятора бытов./освеще-ния зеркала/эл.водонагрев. проточи./ тепловой завесы/кондиционе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95/195-225/225-255 от 1285/ от 2140/от 42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монт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пециальные виды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11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ровка (за 1 линию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(за 1 линию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ура заземления стальн. 2,5м: до 3/ 6/ свыше 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/от 6000/ от 8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заземлителей из углов., кругл, стал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земляющей полосовой стали, катанки круглого сеч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чения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кабеля сухая + заделка концева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ечения и количества жил (4-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Сопутсивующие 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11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гнезда под розетку, выключат., распределительную коробку: бетон/ кирпич/ гипс/ ГВЛ, ДС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25/85/7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 гнез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, пробивка борозды под кабель по: бетону/кирпич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3-5 с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, пробивка борозды под трубы, кабель - каналы, силовой кабел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ирины штробы и глубин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ка в перекрытиях отверстий площадью до: 100/250 до 500 см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430/7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стен толщиной 140-900 мм, диаметром до 3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эл. щитков в шлакоблок/ кирпич/бетон 6-12 моду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970/18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эл. щитков в шлакоблок/ кирпич/бетон 24 моду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/1085/217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антех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емонтаж (с уборкой мус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553"/>
        <w:gridCol w:w="1134"/>
        <w:gridCol w:w="1559"/>
        <w:gridCol w:w="1811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РУБ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льных трубопроводов диам. до 32 мм/63 мм/1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40/18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труб, фитингов, арматур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руб металлопластиков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чугунных канализационных труб диам.: до 50 мм/100 мм/1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00/2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канка раструбов труб и фасонин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ластиковых канализационных труб диаметром: 50/1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МПЛЕКСНЫЙ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ы + приборы в санузле + кухня на одной лин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ичества прибор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антехприборы (1 квартир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ичества приборов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ной разводки водопров. (1 кв.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и количества труб (метапол - стальные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ов канализацион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ояка и тройника. От вида и количества труб (пластик- чугун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йника врезки канализации в систем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териала (пластик-чугун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ывальник, раковина, мой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таз, писсуар, бид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4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вной бачок расположения нижнего, верхн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ванны. Без выноса ванны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тенцесушитель: отдельный- с трубам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53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, со сбросом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ситель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35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ой: поддон/кабина, с отсое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3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атор весом до 80 к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ь, кран, клапан и другая арматура диам. до 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ронштей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его сре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540"/>
        <w:gridCol w:w="1134"/>
        <w:gridCol w:w="1559"/>
        <w:gridCol w:w="1811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ПРИБОРОВ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, мойка 1-2 отделен./ умывальник Тьльпан/ Мойдодыр/ Мойдодыр (с зеркалом и подсветкой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/955/1385/287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вязкой трубам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ситель на раковину, мойку, умыв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смесител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таз «компакт»/писсуар с краном настенный/ писсуар напольный/бид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1310/830/ 1070/от 10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ачок смывной расположения: ниж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ерхн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-6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монтаж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алляции для умывальника/унитаза (биде, писсуара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/238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: чугунная/ стальная, пластик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/от 8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, веса, стоим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массажные: ванна/колон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т стоим./ 18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ключением и проверкой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 кабина с поддон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от стоим, или от 3550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он душев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тенцесушитель: готовый из труб/ электрическ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60/9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бросом воды, от сложн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ь, клапан, кран диам. 15-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четчик бытовой на трубу диаметром 15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льтром и креплен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н водоразборны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ронштейн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н Маевско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фон под мойку, ванн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ая подвод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ьтра во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4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аторов стальн., чугунн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чугунных радиатор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секций чугунных радиатор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е смесителя в стен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тингов на метапол. труб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соедин. труб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внутри здания радиаторов весом: до 80 кг/до 160/до 240 к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1070/13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нализ. пластиковых труб диаметром 50/1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нализ. чугунных труб диаметром: 50/100/1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ойника врезки в канализац. систему, диам.: пластик. 50-100 мм/ чугун. 50 мм/чугун. 1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415/59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. из стальных черных труб диам.: до 25/40/50/1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65/180/32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аркой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ода из металлоплас-тиковых труб диам. : до 20/32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14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епл. к стене: по гор. ч/з 90 см, по верт. -70 с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рубопровода из полипропиленовых труб диам. до: 15/20/32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дных трубопров. для автономн систем диам.: 15-20мм/25-32мм/50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320/36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крана под ванн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Замена (с уборкой мус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540"/>
        <w:gridCol w:w="4"/>
        <w:gridCol w:w="1130"/>
        <w:gridCol w:w="2"/>
        <w:gridCol w:w="1554"/>
        <w:gridCol w:w="3"/>
        <w:gridCol w:w="1729"/>
        <w:gridCol w:w="88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+ туалет + кухня: замена всех труб и сантех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+туалет + кухня: замена всех сантехприборов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зводки труб хол. (гор.) воды в санузле+кухня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ояков, с отключ. и подключением приборо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а хол. (гор.) водоснабж. в санузле. С установкой секущ. вентиля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хода перекрытий. С креплением на хомуты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для радиатора с подводкой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труб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из стальных черных труб диаметром: 15-20 мм/ 25-40 мм/ 50-100 м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350/350-400/500-8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тарых, прокладка новых со сваркой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из стальных труб на металлополимерные диаметром: 15 мм/ 20-25 м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/3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жности разводк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ых труб в санузле + кухня, диаметром 50 м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труб (пластик., чуг.) С откл. + подкл. приборо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а канализационного действующего диам.: 50 мм/100 м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0/от 2600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соты этаж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ов из чугунных канализационных труб (лежак, разводка) диаметром: 50 мм/ 100 мм/ 150 мм - на чугунные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/1000/ от ИЗО</w:t>
            </w:r>
          </w:p>
        </w:tc>
        <w:tc>
          <w:tcPr>
            <w:tcW w:w="18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канка труб и фасонины, прокладка новых с заделкой раструбо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ой сети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500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вка труб в ванной коробами ГВЛ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ощади развертки 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ванн: покрытие эмалью/ акрилом/ акриловый вкладыш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/4300/от60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имостью материалов и НДС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труб и радиаторов маслянными составами (диам 15-20мм: 1пм=0,12м2, диам 25-40мм: 1пм=0,19м2)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кц. =0,3м2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офры пластиковой к унитазу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лотенцесушителя простая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рое место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егулировки смывного бачка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ложности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ибкой подводки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пуска к мойке, раковине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месителя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кладки (кран, смеситель)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шного крана радиаторов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стальной трубы диаметром: до 25мм эл.турбинкой/ 50мм газорезкой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олько в составе других работ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ка резьбы на стальные трубы диам. До 20мм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олько в составе других работ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езьбового фитинга, сгона и др. диам. 15-50мм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3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олько в составе других работ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стыка стальных труб диаметром 15-25мм: простой доступ/ стык сложный доступ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4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олько в составе других работ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рка стыка стальных труб диаметром 50мм 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6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  стальной трубы диаметром 15мм в трубопровод большего диаметра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70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зка со сваркой в действующий стояк с отключением — плюс 400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тробы под трубы диаметром 50мм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тону, кирпичу</w:t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ксессуара в ванной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ревизионного лючка 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Монтаж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540"/>
        <w:gridCol w:w="1134"/>
        <w:gridCol w:w="1559"/>
        <w:gridCol w:w="1811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бельной системы отоп ления «теплый пол» по готовому основанию (по стяжке): обеспыливай, поверхн, раскладка кабеля (раскладка мата) + закрепление монт. ленты, устройство штробы, укладка датчиков и проводов, замер омич. сопротивлен., заливка кабеля выравнивающим р-р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5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к-регулятора «теплого пола» с пробивкой гнезда, вмазкой коробки +подключ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работ по устр. теплого пол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еночной системы отоп ления МИРЭ: обеспыл. пов., укладка фольгопласта т. 3-5мм; пленка МИРЭ; подложка 0,1мм; установка терморе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ркой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дяной сист. теплых пол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6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троб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агистральных трубопров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омнатной автомат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ермостат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месительной систе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ые теплые полы под ключ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подключение водонагрева телей, проточных и емкостных (до 120 л). С устан. фильтра для хол. во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, аппарата на стене, подсоедин. труб и кабеля (без прокл.), провер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подключение посудомоечн. и стиральных машин. С устан. фильт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ида аппарата и места располож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домерного, теплового узла диаметром: 65/100/150/200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/6600/ 8850/13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. кондицион. мощн. до 5/от 5кВ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850/ от 69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им, вспом. матер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. отопл. с бойлером на жидком и тв. топливе, газе, электр. обору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% от стоим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б: сталь, метапол, медь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насос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 от стоимости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ипа насоса (земля-воздух- в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ентиля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е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540"/>
        <w:gridCol w:w="1134"/>
        <w:gridCol w:w="1559"/>
        <w:gridCol w:w="1811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вентиляционных коробов из плит одинарных/двойн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вентиляционных шах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воздуховодов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их диаметром/ периметром от 165/540 мм до до 885/2780 мм и толщиной от 0,9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. диаметр/периметр от 165/ 540 до 885/2780 мм толщиной 1-2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юминиевых диаметром/периметром от 165/540 мм до 885/2780 мм толщиной 1-2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ентиляторов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вых весом до 0,05-0.1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3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обежных весом до: 0,05/ 0.12/0,4/ 0,6/1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2500/4500/ 5500/6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ндиционеров настен. мод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щн. 2-5 кВ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ощн. 7-10 кВ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4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жалюзийных реше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онных короб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вентиляционных канал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540"/>
        <w:gridCol w:w="1134"/>
        <w:gridCol w:w="1559"/>
        <w:gridCol w:w="1811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ИЗ ЛИСТОВОЙ ОЦИНКОВАННОЙ СТАЛИ И АЛЮМИНИЯ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ой 0,5 мм и диам. 200 мм, периметром до 600 /800 и 10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700/6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ой 0,6 мм и диаметром: 250/355/4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6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ой 0,7 мм диаметром: 500 мм и 560 мм/ 800 мм / периметром: от 900/1100 до 40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400/ 560/475-25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. 0,9 мм перим. от 3700 до 7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17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ой 1 мм диаметром: 900-1000/12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6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щиной 1,2 мм диам.:1400/16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21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здуховодов алюминиевых гибких диаметром до: 250/355/4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/475/39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здухораспределителей для подачи воздуха в рабочую зону массой:20/50/70/100/150/250 к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/595/855/ 1070/1665/208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здухораспределителей для подачи воздуха в верхнюю зону массой:10/30/50/100/150/250 /415 к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/895/1070/1550/ 2265/3580/53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алюзийных решеток площадь в свету от 0,5 м2 до 6,5 м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3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СЛОНОК И КЛАПАНОВ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лектрич. или пневматич. приводом диаметром: 250/355/560/800/10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/635/800/ 1195/166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электрическим или пневматическим приводом периметром: 1000/1600/2400/40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/700/ 10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чным приводом диаметром: 250/355/560/800/1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/500/690/ 955/119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чным приводом периметром: 1000/1600/2400/4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/475/595/119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онтов над шахтами из стали круглого сечен, диам.: 200/250/315/400/ 450/500/630/710/800/1000/125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175/235/330/ 355/395/415/595/ 620/830/113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онтов над шахтами из листовой и оцинков. стали прямоугольн. сечения периметром: 1000/1300/1600/2 000/2600/3200/3600/40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355/355/415/ 790/790/1070/131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флекторов диаметром патрубка: 280/400/500/630/710/800/90 0/1000 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л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300/2000/2800/ 4000/6000/6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ячейковых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воздушных сетчатых (маслян) производительность до:10/20/31.5/40/63 тысяч м3/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/6000/1500/ 20000/30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ставок гибких к радиальны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ронштейнов под вентиляционное оборудование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изд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броизоляторов N:N 38, 39, 40, 41, 42, 43, 44, 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Монтаж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"/>
        <w:gridCol w:w="4528"/>
        <w:gridCol w:w="1134"/>
        <w:gridCol w:w="1559"/>
        <w:gridCol w:w="1811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яторов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альных от 0,05 т до 3,5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20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, агрег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вых от 0,025 т до 0,6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5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, агрег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ных от 0,1 т до 0,7 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8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, агрег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грегатов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ционн. пылеулавливающ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, агрег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отопительных массой: 0,25т/04т/0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агрега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лориферов массой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5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агрега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«Фанкойла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от стоимости агрегата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диционеров настенных модель: мощностью 2-3,5/ 5/ 7-10 кВ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/9000/1000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Охранные и противопожарны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иде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537"/>
        <w:gridCol w:w="1138"/>
        <w:gridCol w:w="1550"/>
        <w:gridCol w:w="1737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ка монтажного троса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рмошкафа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енны</w:t>
              <w:tab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камеры</w:t>
              <w:tab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регистратора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лока питания</w:t>
              <w:tab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видеокамеры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видеорегистратора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удаленного рабочего места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 Охранно-тревожная сигн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4549"/>
        <w:gridCol w:w="1134"/>
        <w:gridCol w:w="1559"/>
        <w:gridCol w:w="172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кладке кабелькан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 работы (весь комплекс систем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/исполнительная схема/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(рабочий проект)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ейфа к капитальным полу и стен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 Пожарная сигн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537"/>
        <w:gridCol w:w="1134"/>
        <w:gridCol w:w="1559"/>
        <w:gridCol w:w="17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кладке кабельканала.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 работы пожарной сигнализ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%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(рабочий проект)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/исполнительная схема/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 Система контроля досту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left"/>
        <w:tblInd w:w="-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4524"/>
        <w:gridCol w:w="1134"/>
        <w:gridCol w:w="1559"/>
        <w:gridCol w:w="1726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 эл/магнитного зам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оводчика на двер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кладке кабельканал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 Тревожная сигнализац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556" w:type="dxa"/>
        <w:jc w:val="left"/>
        <w:tblInd w:w="-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537"/>
        <w:gridCol w:w="1134"/>
        <w:gridCol w:w="1559"/>
        <w:gridCol w:w="17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оимости оборудов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кладке кабель кана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контрольной пан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оборудования Т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25" w:right="1800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33:00Z</dcterms:created>
  <dc:creator>Сергей</dc:creator>
  <dc:description/>
  <dc:language>en-US</dc:language>
  <cp:lastModifiedBy>Сергей</cp:lastModifiedBy>
  <dcterms:modified xsi:type="dcterms:W3CDTF">2013-01-14T02:33:00Z</dcterms:modified>
  <cp:revision>2</cp:revision>
  <dc:subject/>
  <dc:title/>
</cp:coreProperties>
</file>